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466-6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13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Лабинцев Антон Владимиро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Лабинцев Антон Владими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05020957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5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6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Лабинцев Антон Владими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Лабинцев Антон Владимир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Лабинцева Антона Владимировича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47760 от 20.06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05020957 от 05.03.2024; сведениями организации почтовой связи о направлении Лабинцев Антон Владимиро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Лабинцева Антона Владимиро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Лабинцева Антон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13242012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